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12</w:t>
        <w:tab/>
        <w:tab/>
        <w:tab/>
        <w:tab/>
        <w:tab/>
        <w:tab/>
        <w:tab/>
        <w:tab/>
        <w:tab/>
        <w:t>№ 4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ереліку об’єк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ї власності, що підлягаю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ватизації у 2012 році шляхом вик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законами України “Про місцеве самоврядування в Україні” та “Про приватизацію майна невеликих державних підприємств (малу приватизацію)”, на підставі рішення постійної депутатської комісії з питань земельних відносин та комунальної власності територіальної громади від 19.07.2012 протокол № 10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перелік об’єктів комунальної власності, що підлягають приватизації у 2012 році шляхом викупу, згідно з додатком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С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до рішення 25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від “07” 08. 2012 р. № 4/9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ОБ’ЄКТІВ КОМУНАЛЬНОЇ ВЛАСНО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ІДЛЯГАЮТЬ ПРИВАТИЗАЦІЇ У 201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ОМ ВИКУПУ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о розташована будівля А-1 з прибудовою а-1 по вул. Кірова, 33/2, загальною площею 208,4 кв. м (орендар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 „Автопицца”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будоване нежитлове приміщення у будівлі літ. Д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-1 по вул. Свердлова, 4 загальною площею 25,1 кв. м (орендар – </w:t>
      </w:r>
      <w:r>
        <w:rPr>
          <w:b/>
          <w:sz w:val="28"/>
          <w:szCs w:val="28"/>
          <w:lang w:val="uk-UA"/>
        </w:rPr>
        <w:t>ПП „Оптім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о розташована будівля Б-1 по вул. Червонофлотська, 111/1 загальною площею 61,5 кв. м (орендар – </w:t>
      </w:r>
      <w:r>
        <w:rPr>
          <w:b/>
          <w:sz w:val="28"/>
          <w:szCs w:val="28"/>
          <w:lang w:val="uk-UA"/>
        </w:rPr>
        <w:t>фізична особа-підприємець Буянова Любов Олексіївна.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7560" w:leader="none"/>
        </w:tabs>
        <w:ind w:left="1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/>
      </w:pPr>
      <w:r>
        <w:rPr>
          <w:sz w:val="28"/>
          <w:szCs w:val="28"/>
          <w:lang w:val="uk-UA"/>
        </w:rPr>
        <w:t>з питань земельних відносин та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                                                          О.М. Бариб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 xml:space="preserve">                   А.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3:00Z</dcterms:created>
  <dc:creator>Вита</dc:creator>
  <dc:description/>
  <cp:keywords/>
  <dc:language>en-US</dc:language>
  <cp:lastModifiedBy>User</cp:lastModifiedBy>
  <cp:lastPrinted>2012-07-19T09:04:00Z</cp:lastPrinted>
  <dcterms:modified xsi:type="dcterms:W3CDTF">2012-08-17T07:30:00Z</dcterms:modified>
  <cp:revision>160</cp:revision>
  <dc:subject/>
  <dc:title> </dc:title>
</cp:coreProperties>
</file>